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PICK DIRECTORY * Version 3.3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91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you to change directorie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ing up PD in the tree mode just type PD. PD has seva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. 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quick way to change directories. Pick Directory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or the closest match and switch you to that directory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s all you need. The directory doesn't even hav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S &lt;drives&gt; This creates the PD.PIC file without entering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F This freshens the PD.PIC file without entering the graphic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M &lt;directory&gt; This makes the directory and updates the PD.P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R &lt;directory&gt; This removes the directory and updates the P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Z Selects the "one directory at a tim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$ &lt;filename&gt; This allows you to use another file than C:\PD.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/! &lt;program&gt; &lt;parameters&gt; Pick Directory normally runs PIPE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ts pick file. If you are a programmer and want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create the pick file, this command will make P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your software instead. The &lt;parameters&gt; is passe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environmen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can be selected by use of the SET command to set you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strings. This is done by typing SET PD.EXE=&lt;string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will be interpreted as if it had been typ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ICK DIRECTORY * Version 3.3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